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社会科学学术年会主会场参会回执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76"/>
        <w:gridCol w:w="3648"/>
        <w:gridCol w:w="1848"/>
        <w:gridCol w:w="1260"/>
      </w:tblGrid>
      <w:tr>
        <w:trPr>
          <w:trHeight w:val="8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在学会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>
          <w:trHeight w:val="8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9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8-07-30T02:26:02Z</dcterms:modified>
  <cp:revision>12</cp:revision>
  <dc:subject/>
  <dc:title>2014河南社会科学学术年会（第三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